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REGACJA DS. KULTU BOŻEGO I DYSCYPLINY SAKRAMENT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 nr 153/2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RET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W czasie Covid-1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tym trudnym czasie, jaki przeżywamy z powodu pandemii Covid-19, biorąc pod uwagę utrudnienia w odprawianiu liturgii wspólnotowej w kościele, na które wskazali biskupi dla terytoriów podlegających ich jurysdykcji, do Kongregacji dotarły zapytania dotyczące zbliżających się świąt wielkanocnych. W tym względzie proponuje się Biskupom ogólne wskazówki i pewne sugest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- </w:t>
      </w:r>
      <w:r>
        <w:rPr>
          <w:b/>
          <w:bCs/>
          <w:sz w:val="24"/>
          <w:szCs w:val="24"/>
        </w:rPr>
        <w:t>O dacie Wielkanocy</w:t>
      </w:r>
      <w:r>
        <w:rPr>
          <w:sz w:val="24"/>
          <w:szCs w:val="24"/>
        </w:rPr>
        <w:t xml:space="preserve">. Stanowiąc centrum roku liturgicznego Wielkanoc nie jest świętem jak każde inne: obchodzona przez trzy dni, z Triduum Paschalnym, poprzedzona Wielkim Postem i ukoronowana Zesłaniem Ducha Świętego, nie może być przeniesion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 </w:t>
      </w:r>
      <w:r>
        <w:rPr>
          <w:b/>
          <w:bCs/>
          <w:sz w:val="24"/>
          <w:szCs w:val="24"/>
        </w:rPr>
        <w:t>Msza św. Krzyżma</w:t>
      </w:r>
      <w:r>
        <w:rPr>
          <w:sz w:val="24"/>
          <w:szCs w:val="24"/>
        </w:rPr>
        <w:t xml:space="preserve">. Oceniając konkretny przypadek w różnych krajach, Biskup ma możliwość przełożenia jej na późniejszy termi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- </w:t>
      </w:r>
      <w:r>
        <w:rPr>
          <w:b/>
          <w:bCs/>
          <w:sz w:val="24"/>
          <w:szCs w:val="24"/>
        </w:rPr>
        <w:t>Wskazania odnośnie Triduum Paschalnego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, gdy władze cywilne i kościelne wprowadziły ograniczenia, podczas Triduum Padchalnego należy przestrzegać następujących zasad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skupi udzielą wskazówek, uzgodnionych z Konferencją Episkopatu, aby w kościołach katedralnych i parafialnych, nawet bez fizycznego udziału wiernych, Biskup i proboszczowie mogli celebrować misteria liturgiczne Triduum Paschalnego, zawiadamiając wiernych o czasie ich rozpoczęcia, ażeby mogli włączyć się w modlitwę w swoich domach. W tym przypadku pomocne są relacje na żywo za pomocą komunikacji teleinformatyczn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ferencja Episkopatu i poszczególne diecezje powinny dostarczyć materiały do modlitwy rodzinnej i osobistej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Wielki Czwartek</w:t>
      </w:r>
      <w:r>
        <w:rPr>
          <w:sz w:val="24"/>
          <w:szCs w:val="24"/>
        </w:rPr>
        <w:t xml:space="preserve">, w kościołach katedralnych i parafialnych, w miarę rzeczywistych możliwości ustalonych przez osoby odpowiedzialne, księża w parafii mogą koncelebrować Mszę św. Wieczerzy Pańskiej; wyjątkowo udziela się wszystkim księżom możliwości odprawienia Mszy św. w tym dniu, w odpowiednim miejscu, bez ludzi. Gest umycia nóg, już i tak fakultatywny, powinien być pominięty. Na zakończenie Mszy św. Wieczerzy Pańskiej powinno się pominąć procesję, a Najświętszy Sakrament powinien być przechowywany w tabernakulum. Kapłani, którzy nie mają możliwości odprawienia Mszy św., powinni zamiast niej odmówić nieszpory (por. </w:t>
      </w:r>
      <w:r>
        <w:rPr>
          <w:i/>
          <w:iCs/>
          <w:sz w:val="24"/>
          <w:szCs w:val="24"/>
        </w:rPr>
        <w:t>Liturgia Horarum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</w:t>
      </w:r>
      <w:r>
        <w:rPr>
          <w:b/>
          <w:bCs/>
          <w:sz w:val="24"/>
          <w:szCs w:val="24"/>
        </w:rPr>
        <w:t>Wielki Piątek</w:t>
      </w:r>
      <w:r>
        <w:rPr>
          <w:sz w:val="24"/>
          <w:szCs w:val="24"/>
        </w:rPr>
        <w:t xml:space="preserve">, w kościołach katedralnych i parafialnych, w miarę rzeczywistych możliwości ustalonych przez osoby odpowiedzialne, Biskup / proboszcz celebruje Mękę Pańską. W modlitwie powszechnej Biskup diecezjalny powinien zadbać o ustanowienie szczególnej intencji za chorych, zmarłych, znajdujących się w sytuacji zagubienia (por. </w:t>
      </w:r>
      <w:r>
        <w:rPr>
          <w:i/>
          <w:iCs/>
          <w:sz w:val="24"/>
          <w:szCs w:val="24"/>
        </w:rPr>
        <w:t>Missale Romanum</w:t>
      </w:r>
      <w:r>
        <w:rPr>
          <w:sz w:val="24"/>
          <w:szCs w:val="24"/>
        </w:rPr>
        <w:t xml:space="preserve">, s. 314 nr 13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iedziela Wielkanocna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Wigilia Paschalna</w:t>
      </w:r>
      <w:r>
        <w:rPr>
          <w:sz w:val="24"/>
          <w:szCs w:val="24"/>
        </w:rPr>
        <w:t>: powinna być sprawowana tylko w kościołach katedralnych i parafialnych, w miarę rzeczywistych możliwości ustalonych przez osoby odpowiedzialne. Na początku Wigilii i przy obrzędzie światła należy pominąć rozpalanie ogniska, a tylko zapalić świecę i, pomijając procesję, przejść do Orędzia Wielkanocnego (</w:t>
      </w:r>
      <w:r>
        <w:rPr>
          <w:i/>
          <w:iCs/>
          <w:sz w:val="24"/>
          <w:szCs w:val="24"/>
        </w:rPr>
        <w:t>Exsúltet</w:t>
      </w:r>
      <w:r>
        <w:rPr>
          <w:sz w:val="24"/>
          <w:szCs w:val="24"/>
        </w:rPr>
        <w:t xml:space="preserve">). Potem następuje „Liturgia Słowa”. W czasie „Liturgii chrzcielnej” należy tylko odnowić przyrzeczenia chrzcielne (por. </w:t>
      </w:r>
      <w:r>
        <w:rPr>
          <w:i/>
          <w:iCs/>
          <w:sz w:val="24"/>
          <w:szCs w:val="24"/>
        </w:rPr>
        <w:t>Missale Romanum</w:t>
      </w:r>
      <w:r>
        <w:rPr>
          <w:sz w:val="24"/>
          <w:szCs w:val="24"/>
        </w:rPr>
        <w:t xml:space="preserve">, s. 371, n. 55). Potem następuje „Liturgia Eucharystyczna”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i, którzy w żaden sposób nie mogą uczestniczyć w Wigilii Paschalnej sprawowanej w kościele, niech odmówią Godzinę Czytań przewidzianą na Niedzielę Wielkanocną (por. </w:t>
      </w:r>
      <w:r>
        <w:rPr>
          <w:i/>
          <w:iCs/>
          <w:sz w:val="24"/>
          <w:szCs w:val="24"/>
        </w:rPr>
        <w:t>Liturgia Horarum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klasztorów, seminariów, wspólnot zakonnych, niech zadecyduje Biskup diecezjaln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zy pobożności ludowej i procesje, które wzbogacają dni Wielkiego Tygodnia i Triduum Paschalne, mogą, decyzją Biskupa diecezjalnego, zostać przeniesione na inne dogodne dni, np. 14 i 15 września. 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De mandato Summi Pontificis pro hoc tantum anno 202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y Kongregacji ds. Kultu Bożego i Dyscypliny Sakramentów, 19 marca 2020 roku, w Uroczystość św. Józefa, Patrona Kościoła Powszechn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rd. Robert Sara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kt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Abp Arthur Roche</w:t>
      </w:r>
    </w:p>
    <w:p>
      <w:pPr>
        <w:pStyle w:val="Normal"/>
        <w:spacing w:before="0" w:after="16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Sekretarz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04:00Z</dcterms:created>
  <dc:creator>User</dc:creator>
  <dc:description/>
  <cp:keywords/>
  <dc:language>en-US</dc:language>
  <cp:lastModifiedBy>piotr</cp:lastModifiedBy>
  <cp:lastPrinted>2020-03-21T18:03:00Z</cp:lastPrinted>
  <dcterms:modified xsi:type="dcterms:W3CDTF">2020-03-21T17:55:00Z</dcterms:modified>
  <cp:revision>3</cp:revision>
  <dc:subject/>
  <dc:title/>
</cp:coreProperties>
</file>