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367" w:firstLine="851"/>
        <w:jc w:val="both"/>
        <w:rPr/>
      </w:pPr>
      <w:r>
        <w:rPr>
          <w:rFonts w:cs="Sylfaen" w:ascii="Sylfaen" w:hAnsi="Sylfaen"/>
          <w:color w:val="000000"/>
        </w:rPr>
        <w:t xml:space="preserve">Krakowska Wspólnota dla Intronizacji Najświętszego Serca Pana Jezusa </w:t>
      </w:r>
      <w:r>
        <w:rPr>
          <w:rFonts w:cs="Sylfaen" w:ascii="Sylfaen" w:hAnsi="Sylfaen"/>
          <w:i/>
          <w:iCs/>
          <w:color w:val="000000"/>
        </w:rPr>
        <w:t>Króla królów i Pana panów</w:t>
      </w:r>
    </w:p>
    <w:p>
      <w:pPr>
        <w:pStyle w:val="Normal"/>
        <w:widowControl w:val="false"/>
        <w:autoSpaceDE w:val="false"/>
        <w:ind w:left="-709" w:right="-1800" w:hanging="851"/>
        <w:jc w:val="center"/>
        <w:rPr/>
      </w:pPr>
      <w:r>
        <w:rPr>
          <w:rFonts w:cs="Sylfaen" w:ascii="Sylfaen" w:hAnsi="Sylfaen"/>
          <w:color w:val="000000"/>
        </w:rPr>
        <w:t>31 - 462 Kraków, ul. Pilotów 28/23, tel. 12 412 61 05, 601 746 225</w:t>
      </w:r>
    </w:p>
    <w:p>
      <w:pPr>
        <w:pStyle w:val="Normal"/>
        <w:widowControl w:val="false"/>
        <w:autoSpaceDE w:val="false"/>
        <w:ind w:right="-1800" w:hanging="851"/>
        <w:jc w:val="center"/>
        <w:rPr>
          <w:rFonts w:ascii="Sylfaen" w:hAnsi="Sylfaen" w:cs="Sylfaen"/>
          <w:i/>
          <w:i/>
          <w:iCs/>
          <w:color w:val="000000"/>
        </w:rPr>
      </w:pPr>
      <w:r>
        <w:rPr>
          <w:rFonts w:cs="Sylfaen" w:ascii="Sylfaen" w:hAnsi="Sylfaen"/>
          <w:i/>
          <w:iCs/>
          <w:color w:val="000000"/>
        </w:rPr>
      </w:r>
    </w:p>
    <w:p>
      <w:pPr>
        <w:pStyle w:val="Normal"/>
        <w:widowControl w:val="false"/>
        <w:autoSpaceDE w:val="false"/>
        <w:ind w:right="-1800" w:hanging="851"/>
        <w:jc w:val="center"/>
        <w:rPr>
          <w:rFonts w:ascii="Sylfaen" w:hAnsi="Sylfaen" w:cs="Sylfaen"/>
          <w:i/>
          <w:i/>
          <w:iCs/>
        </w:rPr>
      </w:pPr>
      <w:r>
        <w:rPr>
          <w:rFonts w:cs="Sylfaen" w:ascii="Sylfaen" w:hAnsi="Sylfaen"/>
          <w:i/>
          <w:iCs/>
        </w:rPr>
      </w:r>
    </w:p>
    <w:p>
      <w:pPr>
        <w:pStyle w:val="Normal"/>
        <w:widowControl w:val="false"/>
        <w:autoSpaceDE w:val="false"/>
        <w:ind w:left="142" w:right="-1800" w:hanging="0"/>
        <w:jc w:val="center"/>
        <w:rPr/>
      </w:pPr>
      <w:r>
        <w:rPr>
          <w:rFonts w:eastAsia="Sylfaen" w:cs="Sylfaen" w:ascii="Sylfaen" w:hAnsi="Sylfae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ielka Całodobowa Nowenna Adoracyjna 2018 r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851"/>
          <w:tab w:val="left" w:pos="11624" w:leader="none"/>
        </w:tabs>
        <w:autoSpaceDE w:val="false"/>
        <w:jc w:val="both"/>
        <w:rPr/>
      </w:pPr>
      <w:r>
        <w:rPr/>
        <w:t xml:space="preserve">Przygotowaniem do </w:t>
      </w:r>
      <w:r>
        <w:rPr>
          <w:b/>
          <w:bCs/>
        </w:rPr>
        <w:t>uczczenia Święta Chrystusa Króla</w:t>
      </w:r>
      <w:r>
        <w:rPr/>
        <w:t xml:space="preserve"> są podejmowane w parafiach 24 godzinne                                                      adoracje Najświętszego Sakramentu. W tym roku już </w:t>
      </w:r>
      <w:r>
        <w:rPr>
          <w:b/>
        </w:rPr>
        <w:t>dwudziesty</w:t>
      </w:r>
      <w:r>
        <w:rPr/>
        <w:t xml:space="preserve"> raz Wspólnoty dla Intronizacji                                                                      Najświętszego  Serca Pana Jezusa </w:t>
      </w:r>
      <w:r>
        <w:rPr>
          <w:i/>
          <w:iCs/>
        </w:rPr>
        <w:t>Króla królów i Pana panów</w:t>
      </w:r>
      <w:r>
        <w:rPr/>
        <w:t xml:space="preserve"> podejmują w swoich parafiach ten                                                             radosny trud, aby  modlić się wspólnie z całą Polską i upraszać łaski dla siebie i parafii oraz wynagradzać                                                          </w:t>
      </w:r>
      <w:r>
        <w:rPr>
          <w:b/>
        </w:rPr>
        <w:t xml:space="preserve"> Bożemu  Sercu i Niepokalanemu Sercu Maryi </w:t>
      </w:r>
      <w:r>
        <w:rPr/>
        <w:t xml:space="preserve">za grzechy. Nowenna rozpoczyna się w wigilię </w:t>
      </w:r>
      <w:r>
        <w:rPr>
          <w:b/>
        </w:rPr>
        <w:t xml:space="preserve">Święta                                                                                  </w:t>
      </w:r>
      <w:r>
        <w:rPr>
          <w:b/>
          <w:bCs/>
        </w:rPr>
        <w:t xml:space="preserve">Podwyższenia Krzyża Świętego 13. 09. 18 r. i trwa do 25. 11. 18r. tj. do Święta Chrystusa Króla.                                                            W tym roku </w:t>
      </w:r>
      <w:r>
        <w:rPr>
          <w:b/>
          <w:bCs/>
          <w:i/>
        </w:rPr>
        <w:t>Ducha Świętego</w:t>
      </w:r>
      <w:r>
        <w:rPr>
          <w:b/>
          <w:bCs/>
        </w:rPr>
        <w:t xml:space="preserve"> obejmijmy modlitwą i apostolstwem kolejne parafie oraz zaprośmy                                                             </w:t>
      </w:r>
      <w:r>
        <w:rPr>
          <w:b/>
        </w:rPr>
        <w:t xml:space="preserve"> chętne grupy modlitewne i całe rodziny do tej adoracji</w:t>
      </w:r>
      <w:r>
        <w:rPr/>
        <w:t>.</w:t>
      </w:r>
    </w:p>
    <w:p>
      <w:pPr>
        <w:pStyle w:val="Normal"/>
        <w:widowControl w:val="false"/>
        <w:tabs>
          <w:tab w:val="clear" w:pos="851"/>
          <w:tab w:val="left" w:pos="11624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/>
        <w:t>Całodobowe czuwanie rozpoczyna się każdego kolejnego dnia nowenny o godzinie 18 00 Mszą Św.,                                                                   i trwa do godz. 18 00 następnego dnia Podajemy wykaz uczestniczących w tym roku w tej nowennie                                                                parafii zgodnie z przypisanym dniem. Gdyby były trudności, to zmianę terminu uzgodnić z parafią, której                                                              termin nam odpowiada.</w:t>
      </w:r>
    </w:p>
    <w:p>
      <w:pPr>
        <w:pStyle w:val="Normal"/>
        <w:widowControl w:val="false"/>
        <w:tabs>
          <w:tab w:val="clear" w:pos="851"/>
          <w:tab w:val="left" w:pos="10773" w:leader="none"/>
        </w:tabs>
        <w:autoSpaceDE w:val="false"/>
        <w:ind w:left="142" w:right="-18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limy się w następujących intencjach: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1. wynagradzającej za grzechy osobiste i społeczne, które ranią Najśw.Serce Pana Jezusa i  Niepokalane Serce Maryi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2. w intencji naszej Ojczyzny Polski, o dobre decyzje rządzących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3. za prezydenta Andrzeja Dudę  o potrzebne łaski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4.o powstawanie nowych Wspólnot i dokonanie Intronizacji NSPJ w Polsc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5.o  jedność Polaków i o Europę wierną Chrystusowi, oraz o pokój na świecie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6. o rychłą beatyfikację Sł. Bożej Rozalii Celakówny (E.Nosiadek)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7. za naszą Diecezję Sandomierską, obejmijmy modlitwą  Biskupów, wszystkich Kapłanów oraz trwające prace III Synodu naszej diecezji, a także rozwój dzieła Intronizacji NSPJ w naszej diecezji. 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8. o święte powołania kapłańskie, aby nie brakowało nam Pasterzy według Serca Bożego (Ewa 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566"/>
        <w:jc w:val="both"/>
        <w:rPr/>
      </w:pPr>
      <w:r>
        <w:rPr/>
        <w:t xml:space="preserve">Zapraszamy Wspólnoty z wszystkich diecezji na Święty Krzyż na ogólnopolskie całonocne czuwanie modlitewne w dniu </w:t>
      </w:r>
      <w:r>
        <w:rPr>
          <w:b/>
        </w:rPr>
        <w:t xml:space="preserve">14 na 15 września 2018r. </w:t>
      </w:r>
      <w:r>
        <w:rPr/>
        <w:t xml:space="preserve">Rozpoczęcie 14 września o godz. 21 00 Apelem Jasnogórskim, </w:t>
      </w:r>
      <w:r>
        <w:rPr>
          <w:b/>
        </w:rPr>
        <w:t>prosimy więc o zorganizowanie w parafii tej pielgrzymki</w:t>
      </w:r>
      <w:r>
        <w:rPr/>
        <w:t xml:space="preserve">. W roku 100 rocznicy Niepodległości Polski pragniemy trud pielgrzymi ofiarować jako dziękczynienie za wolność i wiarę. Przypominam też o rocznicy przyjęcia Jezusa jako swego Króla i dokonanych intronizacjach w naszych parafiach, którą uczcimy adoracją Najświętszego Sakramentu i uroczystą Mszę Św. i ponowieniem aktów intronizacji. Proszę też, o coroczne sprawozdania parafialne. </w:t>
      </w:r>
    </w:p>
    <w:p>
      <w:pPr>
        <w:pStyle w:val="Normal"/>
        <w:widowControl w:val="false"/>
        <w:autoSpaceDE w:val="false"/>
        <w:ind w:left="-851" w:right="-1800" w:firstLine="851"/>
        <w:rPr>
          <w:rFonts w:ascii="Sylfaen" w:hAnsi="Sylfaen" w:cs="Sylfaen"/>
          <w:b/>
          <w:b/>
          <w:bCs/>
          <w:sz w:val="32"/>
          <w:szCs w:val="32"/>
        </w:rPr>
      </w:pPr>
      <w:r>
        <w:rPr>
          <w:rFonts w:cs="Sylfaen" w:ascii="Sylfaen" w:hAnsi="Sylfaen"/>
          <w:b/>
          <w:bCs/>
          <w:sz w:val="32"/>
          <w:szCs w:val="32"/>
        </w:rPr>
        <w:tab/>
      </w:r>
    </w:p>
    <w:p>
      <w:pPr>
        <w:pStyle w:val="Heading3"/>
        <w:jc w:val="center"/>
        <w:rPr>
          <w:rFonts w:ascii="Sylfaen" w:hAnsi="Sylfaen" w:cs="Arial"/>
          <w:bCs/>
          <w:i w:val="false"/>
          <w:i w:val="false"/>
          <w:szCs w:val="28"/>
        </w:rPr>
      </w:pPr>
      <w:r>
        <w:rPr>
          <w:rFonts w:cs="Arial" w:ascii="Sylfaen" w:hAnsi="Sylfaen"/>
          <w:bCs/>
          <w:i w:val="false"/>
          <w:szCs w:val="28"/>
        </w:rPr>
        <w:t>Tarnobrzeg -  8/9  października  2018  (poniedziałek/wtorek)</w:t>
      </w:r>
    </w:p>
    <w:p>
      <w:pPr>
        <w:pStyle w:val="Heading3"/>
        <w:jc w:val="center"/>
        <w:rPr>
          <w:rFonts w:ascii="Sylfaen" w:hAnsi="Sylfaen" w:cs="Arial"/>
          <w:bCs/>
          <w:i w:val="false"/>
          <w:i w:val="false"/>
          <w:szCs w:val="28"/>
        </w:rPr>
      </w:pPr>
      <w:r>
        <w:rPr>
          <w:rFonts w:cs="Arial" w:ascii="Sylfaen" w:hAnsi="Sylfaen"/>
          <w:bCs/>
          <w:i w:val="false"/>
          <w:szCs w:val="28"/>
        </w:rPr>
        <w:t>parafia pw. Św.Marii Magdaleny w Tarnobrzegu</w:t>
      </w:r>
    </w:p>
    <w:p>
      <w:pPr>
        <w:pStyle w:val="Normal"/>
        <w:rPr>
          <w:rFonts w:ascii="Sylfaen" w:hAnsi="Sylfaen" w:cs="Sylfaen"/>
          <w:bCs/>
          <w:i/>
          <w:i/>
          <w:szCs w:val="28"/>
        </w:rPr>
      </w:pPr>
      <w:r>
        <w:rPr>
          <w:rFonts w:cs="Sylfaen" w:ascii="Sylfaen" w:hAnsi="Sylfaen"/>
          <w:bCs/>
          <w:i/>
          <w:szCs w:val="28"/>
        </w:rPr>
      </w:r>
    </w:p>
    <w:p>
      <w:pPr>
        <w:pStyle w:val="Normal"/>
        <w:jc w:val="center"/>
        <w:rPr>
          <w:rFonts w:ascii="Sylfaen" w:hAnsi="Sylfaen" w:cs="Arial"/>
          <w:sz w:val="24"/>
          <w:szCs w:val="24"/>
        </w:rPr>
      </w:pPr>
      <w:r>
        <w:rPr>
          <w:rFonts w:cs="Arial" w:ascii="Sylfaen" w:hAnsi="Sylfaen"/>
          <w:sz w:val="24"/>
          <w:szCs w:val="24"/>
        </w:rPr>
        <w:t>Plan adoracji do dostosowania  przez Animatorów prowadzących (propozycja)</w:t>
      </w:r>
    </w:p>
    <w:p>
      <w:pPr>
        <w:pStyle w:val="Normal"/>
        <w:rPr>
          <w:rFonts w:ascii="Sylfaen" w:hAnsi="Sylfaen" w:cs="Arial"/>
          <w:i/>
          <w:i/>
          <w:sz w:val="24"/>
          <w:szCs w:val="24"/>
        </w:rPr>
      </w:pPr>
      <w:r>
        <w:rPr>
          <w:rFonts w:cs="Arial" w:ascii="Sylfaen" w:hAnsi="Sylfaen"/>
          <w:i/>
          <w:sz w:val="24"/>
          <w:szCs w:val="24"/>
        </w:rPr>
      </w:r>
    </w:p>
    <w:p>
      <w:pPr>
        <w:pStyle w:val="Normal"/>
        <w:widowControl w:val="false"/>
        <w:autoSpaceDE w:val="false"/>
        <w:ind w:left="1425" w:hanging="1380"/>
        <w:rPr>
          <w:rFonts w:ascii="Sylfaen" w:hAnsi="Sylfaen" w:cs="Estrangelo Edessa"/>
          <w:i/>
          <w:i/>
          <w:sz w:val="22"/>
          <w:szCs w:val="22"/>
        </w:rPr>
      </w:pPr>
      <w:r>
        <w:rPr>
          <w:rFonts w:cs="Arial" w:ascii="Sylfaen" w:hAnsi="Sylfaen"/>
          <w:sz w:val="24"/>
          <w:szCs w:val="24"/>
        </w:rPr>
        <w:t xml:space="preserve">18.00 </w:t>
        <w:tab/>
      </w:r>
      <w:r>
        <w:rPr>
          <w:rFonts w:cs="Estrangelo Edessa" w:ascii="Sylfaen" w:hAnsi="Sylfaen"/>
          <w:i/>
          <w:sz w:val="24"/>
          <w:szCs w:val="24"/>
        </w:rPr>
        <w:t xml:space="preserve">Podejmujemy dalszą modlitwę, jaką, w ramach WNA,  kończy   parafia pw. </w:t>
      </w:r>
      <w:r>
        <w:rPr>
          <w:rFonts w:cs="Estrangelo Edessa" w:ascii="Sylfaen" w:hAnsi="Sylfaen"/>
          <w:i/>
          <w:sz w:val="22"/>
          <w:szCs w:val="22"/>
        </w:rPr>
        <w:t xml:space="preserve"> Najświętszej Maryi Panny  Królowej Polski  w Głogowie.</w:t>
      </w:r>
    </w:p>
    <w:p>
      <w:pPr>
        <w:pStyle w:val="Normal"/>
        <w:widowControl w:val="false"/>
        <w:autoSpaceDE w:val="false"/>
        <w:ind w:left="1425" w:hanging="1380"/>
        <w:rPr>
          <w:rFonts w:ascii="Sylfaen" w:hAnsi="Sylfaen" w:cs="Estrangelo Edessa"/>
          <w:i/>
          <w:i/>
          <w:sz w:val="22"/>
          <w:szCs w:val="22"/>
        </w:rPr>
      </w:pPr>
      <w:r>
        <w:rPr>
          <w:rFonts w:cs="Estrangelo Edessa" w:ascii="Sylfaen" w:hAnsi="Sylfaen"/>
          <w:i/>
          <w:sz w:val="22"/>
          <w:szCs w:val="22"/>
        </w:rPr>
      </w:r>
    </w:p>
    <w:tbl>
      <w:tblPr>
        <w:tblW w:w="1984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9214"/>
        <w:gridCol w:w="9214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color w:val="244061"/>
                <w:sz w:val="24"/>
                <w:szCs w:val="24"/>
              </w:rPr>
              <w:t xml:space="preserve">  </w:t>
            </w:r>
            <w:r>
              <w:rPr>
                <w:rFonts w:cs="Arial" w:ascii="Sylfaen" w:hAnsi="Sylfaen"/>
                <w:b/>
                <w:color w:val="244061"/>
                <w:sz w:val="24"/>
                <w:szCs w:val="24"/>
              </w:rPr>
              <w:t>17.00 Różaniec Święty -  Tajemnice Radosne…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 </w:t>
            </w:r>
            <w:r>
              <w:rPr>
                <w:rFonts w:cs="Arial" w:ascii="Sylfaen" w:hAnsi="Sylfaen"/>
                <w:b/>
                <w:sz w:val="24"/>
                <w:szCs w:val="24"/>
              </w:rPr>
              <w:t>~17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FF0000"/>
                <w:szCs w:val="28"/>
              </w:rPr>
              <w:t>Msza  Święta</w:t>
            </w:r>
            <w:r>
              <w:rPr>
                <w:rFonts w:cs="Arial" w:ascii="Sylfaen" w:hAnsi="Sylfaen"/>
                <w:color w:val="FF0000"/>
                <w:sz w:val="24"/>
                <w:szCs w:val="24"/>
              </w:rPr>
              <w:t xml:space="preserve">.  </w:t>
            </w:r>
            <w:r>
              <w:rPr>
                <w:rFonts w:cs="Arial" w:ascii="Sylfaen" w:hAnsi="Sylfaen"/>
                <w:i/>
                <w:iCs/>
                <w:sz w:val="24"/>
                <w:szCs w:val="24"/>
              </w:rPr>
              <w:t xml:space="preserve">Uczestniczą wszystkie Wspólnoty dla Intronizacji NSPJ, które biorą udział w adoracji  -  </w:t>
            </w:r>
            <w:r>
              <w:rPr>
                <w:rFonts w:cs="Arial" w:ascii="Sylfaen" w:hAnsi="Sylfaen"/>
                <w:b/>
                <w:i/>
                <w:iCs/>
                <w:sz w:val="24"/>
                <w:szCs w:val="24"/>
              </w:rPr>
              <w:t>z proporcam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sz w:val="24"/>
                <w:szCs w:val="24"/>
              </w:rPr>
              <w:t xml:space="preserve">Dziękczynienie za dar Eucharystii chwila ciszy i pieśń np.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18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prowadzą  Animatorzy – po jednej osobie</w:t>
            </w:r>
            <w:r>
              <w:rPr>
                <w:rFonts w:cs="Arial" w:ascii="Sylfaen" w:hAnsi="Sylfaen"/>
                <w:i/>
                <w:iCs/>
                <w:color w:val="00B050"/>
                <w:sz w:val="24"/>
                <w:szCs w:val="24"/>
              </w:rPr>
              <w:t xml:space="preserve">  ze wszystkich  tarnobrzeskich </w:t>
              <w:br/>
              <w:t xml:space="preserve">Wspólnot dla Intr. Najświętszego Serca Pana Jezusa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ieśń na rozpoczęcie adoracji:  „Bądźże pozdrowiona Hostio żywa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…str.12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„Przychodzimy do Ciebie …” str. 28 modlitewnik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: Przyjdź Duchu Święty,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Modlitwa do Ducha Świetego „</w:t>
            </w:r>
            <w:r>
              <w:rPr>
                <w:rFonts w:cs="Arial" w:ascii="Sylfaen" w:hAnsi="Sylfaen"/>
                <w:i/>
                <w:sz w:val="24"/>
                <w:szCs w:val="24"/>
              </w:rPr>
              <w:t xml:space="preserve">Duchu Święty Boże….’  </w:t>
            </w:r>
            <w:r>
              <w:rPr>
                <w:rFonts w:cs="Arial" w:ascii="Sylfaen" w:hAnsi="Sylfaen"/>
                <w:sz w:val="24"/>
                <w:szCs w:val="24"/>
              </w:rPr>
              <w:t>str.30 lub str.1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z modlitewnika (a)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iary str. 14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ment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. Zbliżam się w pokorze… str.15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uwielbienia… str. 14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ment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. Upadnij na kolana str. 159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Dziękczynienie   … str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isz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o pomoc str.148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ment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ieśń: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rzebłaganie str.149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ment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Suplikacje str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ynagrodzenia Sercu Pana Jezusa str 7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Moment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Ojcze z Niebios, Boże, Panie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Królowo nasza, prosimy Cię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o narodową Intronizację NSPJ str.31  w miarę  pozostania czasu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Sylfaen" w:hAnsi="Sylfae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Wezwania do polskich świętych i błogosławionych str.248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Sylfaen" w:hAnsi="Sylfaen"/>
                <w:b/>
                <w:sz w:val="24"/>
                <w:szCs w:val="24"/>
                <w:highlight w:val="lightGray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lbo Litania Narodu Polskiego str.24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Sylfaen" w:hAnsi="Sylfaen" w:cs="Arial"/>
                <w:sz w:val="24"/>
                <w:szCs w:val="24"/>
                <w:highlight w:val="yellow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„Boże coś Polskę…” str 23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  <w:highlight w:val="yellow"/>
              </w:rPr>
            </w:pPr>
            <w:r>
              <w:rPr>
                <w:rFonts w:cs="Arial" w:ascii="Sylfaen" w:hAnsi="Sylfae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jc w:val="left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19.00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left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podejmuje Wspólnota dla Intronizacji Najśw.Serca Pana Jezusa</w:t>
            </w:r>
            <w:r>
              <w:rPr>
                <w:rFonts w:cs="Arial" w:ascii="Sylfaen" w:hAnsi="Sylfaen"/>
                <w:i/>
                <w:iCs/>
                <w:color w:val="00B050"/>
                <w:sz w:val="24"/>
                <w:szCs w:val="24"/>
              </w:rPr>
              <w:t xml:space="preserve"> z parafii: (1+2)…………  </w:t>
            </w: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  <w:t>ZAKRZÓW  + WIELOWIEŚ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ieśń na rozpoczęcie adoracji:  „Bądźże pozdrowiona Hostio żywa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…str.12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„Przychodzimy do Ciebie …” str. 28 modlitewnik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Do Ducha Świętego Duchu Świety Boże, daj nam poznać …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atko Boża Niepokalana Maryjo!..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Adoracja wg (b)  z modlitewnika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zu klękam przed Tobą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Kłaniam się Tobi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Jezu, Królu mój…  str.15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ragnę dziś oddać Tobie…str153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ieśń: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zu, mój Królu… str.15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Chwila ciszy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zu, królu , bądź błogosławion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Itd…… ile czasu wystarczy do 20.15 z adoracji (b)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itd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548DD4"/>
                <w:sz w:val="24"/>
                <w:szCs w:val="24"/>
              </w:rPr>
              <w:t>20.15</w:t>
              <w:br/>
              <w:t>45minu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 xml:space="preserve">część I /Radosna/ Różańca Świętego </w:t>
            </w:r>
            <w:r>
              <w:rPr>
                <w:rFonts w:cs="Arial" w:ascii="Sylfaen" w:hAnsi="Sylfaen"/>
                <w:color w:val="0070C0"/>
                <w:sz w:val="24"/>
                <w:szCs w:val="24"/>
              </w:rPr>
              <w:t>w intencji</w:t>
            </w:r>
            <w:r>
              <w:rPr>
                <w:rFonts w:cs="Arial" w:ascii="Sylfaen" w:hAnsi="Sylfaen"/>
                <w:sz w:val="24"/>
                <w:szCs w:val="24"/>
              </w:rPr>
              <w:t xml:space="preserve"> (1)wynagrodzenia za grzechy , jakie ranią Najświętsze Serce Pana Jezusa i Niepokalane Serce Mary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Pieśń: Różańcowa Pani Nieba ziemi…</w:t>
            </w:r>
          </w:p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 xml:space="preserve">przed każdą Tajemnicą: </w:t>
            </w:r>
            <w:r>
              <w:rPr>
                <w:rFonts w:cs="Arial" w:ascii="Sylfaen" w:hAnsi="Sylfaen"/>
                <w:b/>
                <w:iCs/>
                <w:sz w:val="24"/>
                <w:szCs w:val="24"/>
              </w:rPr>
              <w:t>zapowiedź Tajemnicy – pieśń dobrana – rozważani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Litania Loretańska str.207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iCs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/>
                <w:b/>
                <w:b/>
                <w:color w:val="244061"/>
                <w:sz w:val="24"/>
                <w:szCs w:val="24"/>
              </w:rPr>
            </w:pPr>
            <w:r>
              <w:rPr>
                <w:rFonts w:eastAsia="Sylfaen" w:cs="Sylfaen" w:ascii="Sylfaen" w:hAnsi="Sylfaen"/>
                <w:b/>
                <w:color w:val="244061"/>
                <w:sz w:val="24"/>
                <w:szCs w:val="24"/>
              </w:rPr>
              <w:t xml:space="preserve"> </w:t>
            </w:r>
            <w:r>
              <w:rPr>
                <w:rFonts w:cs="Arial" w:ascii="Sylfaen" w:hAnsi="Sylfaen"/>
                <w:b/>
                <w:color w:val="244061"/>
                <w:sz w:val="24"/>
                <w:szCs w:val="24"/>
              </w:rPr>
              <w:t>21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>Apel Jasnogórski</w:t>
            </w:r>
            <w:r>
              <w:rPr>
                <w:rFonts w:cs="Arial" w:ascii="Sylfaen" w:hAnsi="Sylfaen"/>
                <w:b/>
                <w:color w:val="244061"/>
                <w:sz w:val="24"/>
                <w:szCs w:val="24"/>
              </w:rPr>
              <w:t xml:space="preserve"> - prowadzenie Ks. ………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Bogurodzica… i Maryjo, Królowo Polsk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rozważani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Akt zawierzenia Matce Bożej z 3 maja 2016 str.47 (Adoracje Bożego Miłosierdzia)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dna Tajemnica Różańca  Świętego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sz w:val="24"/>
                <w:szCs w:val="24"/>
              </w:rPr>
              <w:t>21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 xml:space="preserve">Adorację podejmuje </w:t>
            </w:r>
            <w:r>
              <w:rPr>
                <w:rFonts w:cs="Arial" w:ascii="Sylfaen" w:hAnsi="Sylfaen"/>
                <w:sz w:val="24"/>
                <w:szCs w:val="24"/>
              </w:rPr>
              <w:t>młodzież z parafii miejscowej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Według swojego planu lub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sz w:val="24"/>
                <w:szCs w:val="24"/>
              </w:rPr>
              <w:t>22.30 lub (21.30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lub Adorację podejmuje Wspólnota dla Intronizacji Najśw.Serca Pana Jezusa</w:t>
            </w:r>
            <w:r>
              <w:rPr>
                <w:rFonts w:cs="Arial" w:ascii="Sylfaen" w:hAnsi="Sylfaen"/>
                <w:i/>
                <w:iCs/>
                <w:color w:val="00B050"/>
                <w:sz w:val="24"/>
                <w:szCs w:val="24"/>
              </w:rPr>
              <w:t xml:space="preserve"> z parafii:  </w:t>
              <w:br/>
            </w: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(3)…</w:t>
            </w: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  <w:t>WNIEBOWZIĘCIA NAJŚW. MARYI PANN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ieśń na rozpoczęcie adoracji:  „Bądźże pozdrowiona Hostio żywa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…str.12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„Przychodzimy do Ciebie …” str. 28 modlitewnik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ętego ”Przyjdź Duchu Św. ja pragnę… lub inn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Modlitwa do Ducha Świętego: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Duchu Święty Boże 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wg [c] str.161 p i chwila cichej modlitw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Wyznanie wiar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Ja wiem w Kogo ja wierzę…” lub inna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Uwielbienie Najświętszego  Serca Jezusa str.7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 „Wielbię Ciebie w każdym momencie…” lub inna….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dziękczynienia str. 163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Dziękujemy Ci Ojcze nasz…” lub inn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prośby str.16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Upadnij na kolana” lub inn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przeproszenia str. 16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 Twemu Sercu cześć składamy” lub inn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ynagrodzenia Najświętszemu Sercu Pana Jezusa str.7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Najświętsze Serce Boże” lub inn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  <w:t>2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548DD4"/>
                <w:sz w:val="22"/>
                <w:szCs w:val="22"/>
              </w:rPr>
              <w:t>część II /Światła/ Różańca Świętego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/>
              <w:t>7)</w:t>
            </w:r>
            <w:r>
              <w:rPr>
                <w:sz w:val="24"/>
                <w:szCs w:val="24"/>
              </w:rPr>
              <w:t xml:space="preserve">. za miasto Tarnobrzeg, aby Jezus Chrystus mógł tu Królować w każdym ludzkim Sercu, za naszą Diecezję Sandomierską, obejmijmy modlitwą  Biskupów, wszystkich Kapłanów oraz trwające prace III Synodu naszej diecezji, a także rozwój dzieła Intronizacji NSPJ w naszej diecezji.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Pieśń: przed każdą Tajemnicą: zapowiedź Tajemnicy – pieśń – rozważani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rzygotowanie do Mszy Świętej w chwili ciszy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2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color w:val="00B050"/>
                <w:sz w:val="24"/>
                <w:szCs w:val="24"/>
              </w:rPr>
              <w:t>Na Mszę Świętą zaproszona jest Wspólnota dla Intronizacji NSPJ z parafii (4) w Miechocinie + parafianie + wszyscy chętni do udziału we wspólnej modlitwie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  <w:t>2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  <w:t>Msza Święta  O. Marek Grzelczak OP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sz w:val="24"/>
                <w:szCs w:val="24"/>
              </w:rPr>
              <w:t>Dziękczynienie za dar Eucharystii w chwili ciszy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Cs/>
                <w:sz w:val="24"/>
                <w:szCs w:val="24"/>
              </w:rPr>
            </w:pPr>
            <w:r>
              <w:rPr>
                <w:rFonts w:cs="Arial" w:ascii="Sylfaen" w:hAnsi="Sylfae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24.00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podejmuje Wspólnota dla Intronizacji NSPJ</w:t>
            </w:r>
            <w:r>
              <w:rPr>
                <w:rFonts w:cs="Arial" w:ascii="Sylfaen" w:hAnsi="Sylfaen"/>
                <w:i/>
                <w:iCs/>
                <w:color w:val="00B050"/>
                <w:sz w:val="24"/>
                <w:szCs w:val="24"/>
              </w:rPr>
              <w:t xml:space="preserve"> z parafii </w:t>
              <w:br/>
            </w: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(4)</w:t>
            </w: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  <w:t>w Miechocinie + parafianie ………………………………………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ieśń na rozpoczęcie adoracji:  „Bądźże pozdrowiona Hostio żywa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…str.12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„Przychodzimy do Ciebie …” str. 28 modlitewnik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ętego…”Duchu Święty przyjdź,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Modlitwa do Ducha Świętego: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Duchu Święty Boże 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 xml:space="preserve">adoracja wg [b] str. 152  „Bądź uwielbiony Chryste, Królu królów”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zu, klękam przed Tobą… str.15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.Zbliżam się w pokorze i niskości swej  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zu, Królu mój… str.15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ragnę dziś oddać Tobie uwielbienie… str.153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pieśń „Chrystus Wodzem, Chrystus Królem…” str.179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Jezu, mój Królu… str. 15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Pobłogosław Jezu drogi…” str.17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zu , Królu bądź błogosławiony… str. 15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Najświętsze Serce Boże…” str.16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Jezu Królu królów…str. 15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Cóż Ci Jezu damy…str.179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Jezu, Królu wszelkiego stworzenia… str. 157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 Bóg jest miłością… str.9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Bądź pochwalony, nasz Panie str. 158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 Idzie, idzie Bóg prawdziwy… str.12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c.d. Wspólnota dla Intronizacji  NSPJ</w:t>
            </w:r>
            <w:r>
              <w:rPr>
                <w:rFonts w:cs="Arial" w:ascii="Sylfaen" w:hAnsi="Sylfaen"/>
                <w:i/>
                <w:iCs/>
                <w:color w:val="00B050"/>
                <w:sz w:val="24"/>
                <w:szCs w:val="24"/>
              </w:rPr>
              <w:t xml:space="preserve"> z parafii w Miechocinie</w:t>
            </w:r>
          </w:p>
          <w:p>
            <w:pPr>
              <w:pStyle w:val="Normal"/>
              <w:rPr/>
            </w:pPr>
            <w:r>
              <w:rPr/>
              <w:t xml:space="preserve">+ grupy parafialne , parafian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17365D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17365D"/>
                <w:sz w:val="24"/>
                <w:szCs w:val="24"/>
              </w:rPr>
              <w:t>1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>III część /Bolesna/ Różańca Świętego</w:t>
            </w:r>
            <w:r>
              <w:rPr>
                <w:rFonts w:cs="Arial" w:ascii="Sylfaen" w:hAnsi="Sylfaen"/>
                <w:color w:val="0070C0"/>
                <w:sz w:val="24"/>
                <w:szCs w:val="24"/>
              </w:rPr>
              <w:t xml:space="preserve"> w intencji  (</w:t>
            </w:r>
            <w:r>
              <w:rPr>
                <w:color w:val="0070C0"/>
                <w:sz w:val="24"/>
                <w:szCs w:val="24"/>
              </w:rPr>
              <w:t xml:space="preserve">2) w intencji naszej Ojczyzny Polski, </w:t>
              <w:br/>
              <w:t>o dobre decyzje rządzących</w:t>
            </w:r>
          </w:p>
          <w:p>
            <w:pPr>
              <w:pStyle w:val="Normal"/>
              <w:ind w:left="142" w:hanging="0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3). za prezydenta Andrzeja Dudę  o potrzebne łaski</w:t>
            </w:r>
          </w:p>
          <w:p>
            <w:pPr>
              <w:pStyle w:val="Heading4"/>
              <w:rPr>
                <w:rFonts w:ascii="Sylfaen" w:hAnsi="Sylfaen" w:cs="Arial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70C0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70C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Pieśń: przed każdą Tajemnicą: zapowiedź Tajemnicy – pieśń – rozważani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 na rozpoczęcie kolejnej grupy parafialnej „ Zbliżam się w pokorze…str. 15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eastAsia="Sylfaen" w:cs="Sylfaen" w:ascii="Sylfaen" w:hAnsi="Sylfae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ętego…”Duchu Święty przyjdź,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Modlitwa do Ducha Świętego: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Duchu Święty Boże 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wg [d] str.168 Oddajemy Ci pokłon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Kłaniam się Tobie...” str. 127  lub inn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iar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Uwielbienie Najświętszego Serca Jezusa str.7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dziękczynienia str. 17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przebłagania str.17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ynagrodzenia Najświętszemu Sercu Pana Jezusa str. 7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prośby str.  17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Litania do Najświętszego Imienia Jezus str. 57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 podejmuje………….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2.1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-1800" w:hanging="495"/>
              <w:rPr/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>IV część /Chwalebna /  Różańca Świętego</w:t>
            </w:r>
            <w:r>
              <w:rPr>
                <w:rFonts w:cs="Arial" w:ascii="Sylfaen" w:hAnsi="Sylfaen"/>
                <w:color w:val="0070C0"/>
                <w:sz w:val="24"/>
                <w:szCs w:val="24"/>
              </w:rPr>
              <w:t xml:space="preserve"> w intencji: beatyfikacji Sł. Bożej Rozalii Celak</w:t>
            </w:r>
          </w:p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color w:val="0070C0"/>
                <w:sz w:val="24"/>
                <w:szCs w:val="24"/>
              </w:rPr>
              <w:t>oraz cud za jej przyczyną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-1800" w:hanging="495"/>
              <w:rPr>
                <w:rFonts w:ascii="Sylfaen" w:hAnsi="Sylfae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7030A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7030A0"/>
                <w:sz w:val="24"/>
                <w:szCs w:val="24"/>
              </w:rPr>
              <w:t>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color w:val="7030A0"/>
                <w:sz w:val="24"/>
                <w:szCs w:val="24"/>
              </w:rPr>
              <w:t>Koronka do Bożego Miłosierdzia</w:t>
            </w:r>
            <w:r>
              <w:rPr>
                <w:rFonts w:cs="Arial" w:ascii="Sylfaen" w:hAnsi="Sylfaen"/>
                <w:sz w:val="24"/>
                <w:szCs w:val="24"/>
              </w:rPr>
              <w:t xml:space="preserve"> </w:t>
            </w:r>
            <w:r>
              <w:rPr>
                <w:rFonts w:cs="Arial" w:ascii="Sylfaen" w:hAnsi="Sylfaen"/>
                <w:b/>
                <w:sz w:val="24"/>
                <w:szCs w:val="24"/>
              </w:rPr>
              <w:t xml:space="preserve">  o Miłosierdzie Boże dla Polski i świata całego,  intencja (</w:t>
            </w:r>
            <w:r>
              <w:rPr>
                <w:sz w:val="24"/>
                <w:szCs w:val="24"/>
              </w:rPr>
              <w:t>5).o  jedność Polaków i o Europę wierną Chrystusowi, oraz o pokój w Polsce i na świeci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o Miłosierdziu Bożym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Fragment z Dzienniczka Św.S. Faustyny Kowalskiej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Koronka do Bożego Miłosierdzi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Litania do Bożego Miłosierdzia z Dzienniczka Św. S. Faustyny Kowalskiej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oświęcenie Polski Miłosierdziu Bożemu wg Ks. Michała Sopoćki z modlitewnika „Wróćmy do Ojca – Adoracje Bożego Miłosierdzia str.2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 podejmuje………….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3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i/>
                <w:color w:val="7030A0"/>
                <w:sz w:val="24"/>
                <w:szCs w:val="24"/>
              </w:rPr>
              <w:t>Rozważanie Drogi Krzyżowej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w intencji (4) powstania nowych Wspólnot dla Intronizacji NSPJ w każdej parafii naszej diecezji i  w całej Polsce i dokonanie Intronizacji NSPJ w w każdym sercu, w każdej rodzinie , we wszystkich wymiarach życia społecznego w Polsc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„Mój Mistrzu...”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Droga Krzyżowa -  rozważania wg…..znaleźć trzeba , albo wg naszego modlitewnik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w ciszy przez chwilę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 podejmuje………….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Z modlitewnika  „Wróćmy do Ojca Adoracje Miłosierdzia Bożego”– z adoracji nr 3 str.30</w:t>
            </w:r>
          </w:p>
          <w:p>
            <w:pPr>
              <w:pStyle w:val="Normal"/>
              <w:rPr/>
            </w:pPr>
            <w:r>
              <w:rPr/>
              <w:t>Miłosierdzia dla Polsk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o odnowę moralną Polski Jana Pawła II str.5 z modl.”Wróćmy do Ojca..”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stępna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dzięczności str.3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sń: „ 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3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przebłagalna str.33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: 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prośby str.3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7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Litania do Najdroższej Krwi Chrystusa Pana modlitewnik główny str. 6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244061"/>
                <w:sz w:val="24"/>
                <w:szCs w:val="24"/>
              </w:rPr>
              <w:t>5.15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244061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244061"/>
                <w:sz w:val="24"/>
                <w:szCs w:val="24"/>
              </w:rPr>
              <w:t>45min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 xml:space="preserve">część I /Radosna/ Różańca Świętego </w:t>
            </w:r>
            <w:r>
              <w:rPr>
                <w:rFonts w:cs="Arial" w:ascii="Sylfaen" w:hAnsi="Sylfaen"/>
                <w:color w:val="0070C0"/>
                <w:sz w:val="24"/>
                <w:szCs w:val="24"/>
              </w:rPr>
              <w:t>w intencji</w:t>
            </w:r>
            <w:r>
              <w:rPr>
                <w:rFonts w:cs="Arial" w:ascii="Sylfaen" w:hAnsi="Sylfaen"/>
                <w:sz w:val="24"/>
                <w:szCs w:val="24"/>
              </w:rPr>
              <w:t xml:space="preserve"> </w:t>
            </w:r>
            <w:r>
              <w:rPr/>
              <w:t xml:space="preserve">7. za naszą Diecezję Sandomierską, obejmijmy modlitwą  Biskupów, wszystkich Kapłanów oraz trwające prace III Synodu naszej diecezji, a także rozwój dzieła Intronizacji NSPJ w naszej diecezji.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Zapowiedź Tajemnicy - pieśń -  rozważanie przed każdą Tajemnicą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B050"/>
                <w:sz w:val="24"/>
                <w:szCs w:val="24"/>
              </w:rPr>
              <w:t>6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podejmuje Wspólnota dla Intronizacji NSPJ z parafii (5)………………………</w:t>
            </w: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  <w:t>CHRYSTUSA KRÓL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na rozpoczęcie „ ………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str.28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ętego…”Duchu Święty przyjdź,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Modlitwa do Ducha Świetego „</w:t>
            </w:r>
            <w:r>
              <w:rPr>
                <w:rFonts w:cs="Arial" w:ascii="Sylfaen" w:hAnsi="Sylfaen"/>
                <w:i/>
                <w:sz w:val="24"/>
                <w:szCs w:val="24"/>
              </w:rPr>
              <w:t xml:space="preserve">Duchu Święty Boże….’  </w:t>
            </w:r>
            <w:r>
              <w:rPr>
                <w:rFonts w:cs="Arial" w:ascii="Sylfaen" w:hAnsi="Sylfaen"/>
                <w:sz w:val="24"/>
                <w:szCs w:val="24"/>
              </w:rPr>
              <w:t>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wg [d] – str. 168 – Oddajemy Ci pokłon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iar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Uwielbienie Najświętszego Serca Jezusa str.7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dziękczynienia str. 17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przebłagania str. 17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ynagrodzenia Najświętszemu Sercu Pana Jezusa str. 7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prośby str.  17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  <w:t>6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  <w:t>Godzinki o Niepokalanym poczęciu NMP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 i przygotowanie się do Eucharysti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7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color w:val="00B050"/>
                <w:sz w:val="24"/>
                <w:szCs w:val="24"/>
              </w:rPr>
              <w:t>Od godz.7.00 uczestniczy Wspólnota dla Intronizacji NSPJ z parafii (6) ŚWIĘTA BARBARA i pozostaje na Mszę Św. Wspólnota dla Intronizacji NSPJ z parafii (5) CHRYSTUSA KRÓL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  <w:t>7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  <w:t>Msza Święta Ks… z parafii  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Dziękczynienie za dar Eucharystii w ciszy Pieśń….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8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color w:val="00B050"/>
                <w:sz w:val="24"/>
                <w:szCs w:val="24"/>
              </w:rPr>
              <w:t xml:space="preserve">Adorację podejmuje Wspólnota dla Intronizacji z parafii </w:t>
              <w:br/>
              <w:t>(6)………….</w:t>
            </w:r>
            <w:r>
              <w:rPr>
                <w:rFonts w:cs="Arial" w:ascii="Sylfaen" w:hAnsi="Sylfaen"/>
                <w:b/>
                <w:color w:val="00B050"/>
                <w:sz w:val="24"/>
                <w:szCs w:val="24"/>
              </w:rPr>
              <w:t>ŚWIĘTA BARBAR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B05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na rozpoczęcie adoracj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„ Przychodzimy do Ciebie…”str. 28 /modlitewnik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etego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do Ducha Świetego „</w:t>
            </w:r>
            <w:r>
              <w:rPr>
                <w:rFonts w:cs="Arial" w:ascii="Sylfaen" w:hAnsi="Sylfaen"/>
                <w:i/>
                <w:sz w:val="24"/>
                <w:szCs w:val="24"/>
              </w:rPr>
              <w:t xml:space="preserve">Duchu Święty Boże….’  </w:t>
            </w:r>
            <w:r>
              <w:rPr>
                <w:rFonts w:cs="Arial" w:ascii="Sylfaen" w:hAnsi="Sylfaen"/>
                <w:sz w:val="24"/>
                <w:szCs w:val="24"/>
              </w:rPr>
              <w:t>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Adoracja wg [a]  str.145  Nawiedzenie Najświętszego Sakramentu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wstęp i chwila cichej modlitw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iary str. 14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: …...........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uwielbienia str.14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zjednoczenia się z Najświętszym Sercem str. 14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prośby str. 147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o pomoc str. 148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rzebłaganie str. 149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oddania str.15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chwila ciszy 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8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 xml:space="preserve">II część /Światła/  Różańca Świętego z rozważaniami w intencji </w:t>
            </w:r>
            <w:r>
              <w:rPr>
                <w:rFonts w:cs="Arial" w:ascii="Sylfaen" w:hAnsi="Sylfaen"/>
                <w:color w:val="0070C0"/>
                <w:sz w:val="24"/>
                <w:szCs w:val="24"/>
              </w:rPr>
              <w:t>(8</w:t>
            </w:r>
            <w:r>
              <w:rPr>
                <w:rFonts w:cs="Arial" w:ascii="Sylfaen" w:hAnsi="Sylfaen"/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o święte powołania kapłańskie, aby nie brakowało nam Pasterzy według Serca Bożego  w Diecezji Sandomierskiej i również w całej Polsc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i rozważanie przed każdą tajemnicą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Litania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w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9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podejmuje Wspólnota dla Intronizacji NSPJ z parafii…</w:t>
              <w:br/>
              <w:t>(7)……..</w:t>
            </w: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  <w:t>MIŁOSIERDZIA BOŻEGO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B05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na rozpoczęcie adoracj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„ Przychodzimy do Ciebie…”str. 28 /modlitewnik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etego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do Ducha Świetego „</w:t>
            </w:r>
            <w:r>
              <w:rPr>
                <w:rFonts w:cs="Arial" w:ascii="Sylfaen" w:hAnsi="Sylfaen"/>
                <w:i/>
                <w:sz w:val="24"/>
                <w:szCs w:val="24"/>
              </w:rPr>
              <w:t xml:space="preserve">Duchu Święty Boże….’  </w:t>
            </w:r>
            <w:r>
              <w:rPr>
                <w:rFonts w:cs="Arial" w:ascii="Sylfaen" w:hAnsi="Sylfaen"/>
                <w:sz w:val="24"/>
                <w:szCs w:val="24"/>
              </w:rPr>
              <w:t>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 xml:space="preserve">adoracja wg [d] str. 152 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oracja wg [d] – str. 168 – Oddajemy Ci pokłon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iar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wielbienie Najświętszego Serca Jezusa str.7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dziękczynienia str. 17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przebłagania str. 17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wynagrodzenia Najświętszemu Sercu Pana Jezusa str. 7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t prośby str.  17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tania do Najświętszego Imienia Jezus str. 57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  <w:t>10.00</w:t>
            </w:r>
          </w:p>
          <w:p>
            <w:pPr>
              <w:pStyle w:val="Normal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  <w:t>IIIczęść /Bolesna / Różańca Świętego</w:t>
            </w:r>
            <w:r>
              <w:rPr>
                <w:rFonts w:cs="Arial" w:ascii="Sylfaen" w:hAnsi="Sylfaen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 xml:space="preserve">dziękczynna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za Intronizację Najśw. Serca Pana Jezusa w 10 parafiach   Tarnobrzeg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oraz  o bogate i trwałe owoce tego wydarzenia i dalszy rozwój we wszystkich    trzech wymiarach:  osobistym,  rodzinnym i społecznym.</w:t>
            </w:r>
            <w:r>
              <w:rPr>
                <w:rFonts w:cs="Arial" w:ascii="Sylfaen" w:hAnsi="Sylfaen"/>
                <w:sz w:val="24"/>
                <w:szCs w:val="24"/>
              </w:rPr>
              <w:t xml:space="preserve">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-1800" w:hanging="495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 i rozważanie przed każdą tajemnicą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Litania do Najświętszego Serca Pana Jezusa str.7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11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 xml:space="preserve">Adorację podejmuje Wspólnota dla Intronizacji NSPJ z parafii  </w:t>
              <w:br/>
              <w:t>(8)…………………..……..SOBÓW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B05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na rozpoczęcie adoracj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„ Przychodzimy do Ciebie…”str. 28 /modlitewnik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etego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Boże coś Polskę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Rozważanie str.39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: „Jezu, Miłości Twej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str.4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„Dziękujemy Ci, Ojcze nasz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spólna str.4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Dzięki o Panie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Rozważanie str.4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spólna str.4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 „Wszystko Tobie oddać pragnę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 Siostry Faustyny „Serce Jazusa, ukryj mnie… str4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Litania do Najświętszego Serca Pana Jezusa str.7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548DD4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>IV część /Chwalebna /  Różańca Świętego</w:t>
            </w:r>
            <w:r>
              <w:rPr>
                <w:rFonts w:cs="Arial" w:ascii="Sylfaen" w:hAnsi="Sylfaen"/>
                <w:color w:val="0070C0"/>
                <w:sz w:val="24"/>
                <w:szCs w:val="24"/>
              </w:rPr>
              <w:t xml:space="preserve"> w intencji(7,8)  </w:t>
            </w:r>
            <w:r>
              <w:rPr>
                <w:sz w:val="24"/>
                <w:szCs w:val="24"/>
              </w:rPr>
              <w:t>za miasto Tarnobrzeg, aby Jezus Chrystus mógł tu Królować w każdym ludzkim Sercu, za naszą Diecezję Sandomierską, obejmijmy modlitwą  Biskupów, wszystkich Kapłanów oraz trwające prace III Synodu naszej diecezji, a także rozwój dzieła Intronizacji NSPJ w naszej diecezji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-1800" w:hanging="495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 i rozważanie przed każdą tajemnicą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right="-1800" w:hanging="495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w ciszy – przygotowanie do Eucharysti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7" w:right="-1800" w:hanging="495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800" w:hanging="0"/>
              <w:rPr>
                <w:rFonts w:ascii="Sylfaen" w:hAnsi="Sylfaen" w:cs="Arial"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color w:val="00B050"/>
                <w:sz w:val="24"/>
                <w:szCs w:val="24"/>
              </w:rPr>
              <w:t>Od godziny 12.00 uczestniczy Wspólnota dla Intronizacji NSPJ  z parafii (9)MOKRZYSZÓW</w:t>
            </w:r>
          </w:p>
          <w:p>
            <w:pPr>
              <w:pStyle w:val="Normal"/>
              <w:widowControl w:val="false"/>
              <w:autoSpaceDE w:val="false"/>
              <w:ind w:left="495" w:right="-1800" w:hanging="495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color w:val="00B050"/>
                <w:sz w:val="24"/>
                <w:szCs w:val="24"/>
              </w:rPr>
              <w:t>I pozostaje na Mszę Św. Wspolnota dla Intronizacji NSPJ z parafii (8) SOBÓW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12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Modlitwa: Anioł Pański zwiastował Pannie Mary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FF0000"/>
                <w:sz w:val="24"/>
                <w:szCs w:val="24"/>
              </w:rPr>
              <w:t xml:space="preserve">Msza Święta  </w:t>
            </w:r>
            <w:r>
              <w:rPr>
                <w:rFonts w:cs="Arial" w:ascii="Sylfaen" w:hAnsi="Sylfaen"/>
                <w:iCs/>
                <w:sz w:val="24"/>
                <w:szCs w:val="24"/>
              </w:rPr>
              <w:t>Ks. z parafii 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Dziękczynienie za dar Eucharystii w ciszy Pieśń….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13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>Adorację podejmuje Wspólnota dla Intronizacji NSPJ z parafii  (9)……………………………</w:t>
            </w: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  <w:t>MOKRZYSZÓW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str.28 lub str.8 „Wróćmy do Ojc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ętego…”Duchu Święty przyjdź,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Modlitwa do Ducha Świetego „</w:t>
            </w:r>
            <w:r>
              <w:rPr>
                <w:rFonts w:cs="Arial" w:ascii="Sylfaen" w:hAnsi="Sylfaen"/>
                <w:i/>
                <w:sz w:val="24"/>
                <w:szCs w:val="24"/>
              </w:rPr>
              <w:t xml:space="preserve">Duchu Święty Boże….’  </w:t>
            </w:r>
            <w:r>
              <w:rPr>
                <w:rFonts w:cs="Arial" w:ascii="Sylfaen" w:hAnsi="Sylfaen"/>
                <w:sz w:val="24"/>
                <w:szCs w:val="24"/>
              </w:rPr>
              <w:t>Str.30 lub str.1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doracja wg [d] – str. 168 – Oddajemy Ci pokłon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iar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Uwielbienie Najświętszego Serca Jezusa str.74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dziękczynienia str. 17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przebłagania str. 17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wynagrodzenia Najświętszemu Sercu Pana Jezusa str. 7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Akt prośby str.  172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chwila cisz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na rozpoczęcie „ ………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b/>
                <w:i/>
                <w:color w:val="7030A0"/>
                <w:sz w:val="24"/>
                <w:szCs w:val="24"/>
              </w:rPr>
              <w:t>Rozważanie Drogi Krzyżowej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w intencji (4) powstania nowych Wspólnot dla Intronizacji NSPJ w każdej parafii naszej diecezji i  w całej Polsce i dokonanie Intronizacji NSPJ w w każdym sercu, w każdej rodzinie , we wszystkich wymiarach życia społecznego w Polsc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 „Mój Mistrzu…”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Droga Krzyżowa -  rozważania wg…..znaleźć trzeba , albo wg naszego modlitewnik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15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  <w:t xml:space="preserve">Adorację  podejmuje Wspólnota dla Intronizacji  NSPJ z parafii </w:t>
              <w:br/>
              <w:t>(10)…</w:t>
            </w:r>
            <w:r>
              <w:rPr>
                <w:rFonts w:cs="Arial" w:ascii="Sylfaen" w:hAnsi="Sylfaen"/>
                <w:b/>
                <w:iCs/>
                <w:color w:val="00B050"/>
                <w:sz w:val="24"/>
                <w:szCs w:val="24"/>
              </w:rPr>
              <w:t>MATKI BOŻEJ NIEUSTAJĄCEJ POMOCY</w:t>
            </w:r>
          </w:p>
          <w:p>
            <w:pPr>
              <w:pStyle w:val="Normal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Być może z udziałem Wspólnoty dla Intr. NSPJ z TARNOWSKIEJ WOL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15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7030A0"/>
                <w:sz w:val="24"/>
                <w:szCs w:val="24"/>
              </w:rPr>
              <w:t>Koronka  do  Miłosierdzia Bożego</w:t>
            </w:r>
            <w:r>
              <w:rPr>
                <w:rFonts w:cs="Arial" w:ascii="Sylfaen" w:hAnsi="Sylfaen"/>
                <w:sz w:val="24"/>
                <w:szCs w:val="24"/>
              </w:rPr>
              <w:t xml:space="preserve"> w intencji przebłagania za grzechy  osobiste, rodzin, grzechy całego Narodu Polskiego</w:t>
            </w:r>
            <w:r>
              <w:rPr>
                <w:rFonts w:cs="Arial" w:ascii="Sylfaen" w:hAnsi="Sylfaen"/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i/>
                <w:i/>
                <w:iCs/>
                <w:color w:val="00B050"/>
                <w:sz w:val="24"/>
                <w:szCs w:val="24"/>
              </w:rPr>
            </w:pPr>
            <w:r>
              <w:rPr>
                <w:rFonts w:cs="Arial" w:ascii="Sylfaen" w:hAnsi="Sylfaen"/>
                <w:b/>
                <w:i/>
                <w:iCs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  <w:t>Pieśń  na rozpoczęcie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iCs/>
                <w:sz w:val="24"/>
                <w:szCs w:val="24"/>
              </w:rPr>
            </w:pPr>
            <w:r>
              <w:rPr>
                <w:rFonts w:cs="Arial" w:ascii="Sylfaen" w:hAnsi="Sylfae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 o Miłosierdziu Bożym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 Siostry Faustyny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Koronka do Bożego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Litania do Bożego Miłosierdzia z Dzienniczka Św. S. Faustyny Kowalskiej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oświęcenie Polski Miłosierdziu Bożemu wg Ks.Michała Sopoćki z modlitewnika „Wróćmy do Ojca” str.2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Modlitwa Wspólnoty str.28 lub str.8 „Wróćmy do Ojca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Pieśń do Ducha Świętego…”Duchu Święty przyjdź,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Modlitwa do Ducha Świętego: </w:t>
            </w:r>
            <w:r>
              <w:rPr>
                <w:rFonts w:cs="Arial" w:ascii="Sylfaen" w:hAnsi="Sylfaen"/>
                <w:i/>
                <w:sz w:val="24"/>
                <w:szCs w:val="24"/>
              </w:rPr>
              <w:t>Duchu Święty Boże 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b/>
                <w:sz w:val="24"/>
                <w:szCs w:val="24"/>
              </w:rPr>
              <w:t>Z modlitewnika  „</w:t>
            </w:r>
            <w:r>
              <w:rPr>
                <w:rFonts w:cs="Arial" w:ascii="Sylfaen" w:hAnsi="Sylfaen"/>
                <w:b/>
                <w:i/>
                <w:sz w:val="24"/>
                <w:szCs w:val="24"/>
              </w:rPr>
              <w:t xml:space="preserve">Wróćmy do Ojca – Adoracje Bożego Miłosierdzia”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oracja 3.   Miłosierdzia dla Polski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o odnowę moralną Polski Jana Pawła II str.5 z modl.”Wróćmy do Ojca..”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stępna str.30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…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wdzięczności str.31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sń: „ 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3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przebłagalna str.33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Sylfaen" w:hAnsi="Sylfaen"/>
                <w:sz w:val="24"/>
                <w:szCs w:val="24"/>
              </w:rPr>
              <w:t>Pieśń: …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5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Modlitwa prośby str.36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Pieśń: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>Z Dzienniczka Św.S.Faustyny  str.37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  <w:t xml:space="preserve">Adoracja w ciszy 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b/>
                <w:b/>
                <w:sz w:val="24"/>
                <w:szCs w:val="24"/>
              </w:rPr>
            </w:pPr>
            <w:r>
              <w:rPr>
                <w:rFonts w:cs="Arial" w:ascii="Sylfaen" w:hAnsi="Sylfaen"/>
                <w:b/>
                <w:sz w:val="24"/>
                <w:szCs w:val="24"/>
              </w:rPr>
              <w:t>16.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7" w:hanging="495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b/>
                <w:color w:val="0070C0"/>
                <w:sz w:val="24"/>
                <w:szCs w:val="24"/>
              </w:rPr>
              <w:t>III część /Bolesna /  Różańca Świętego</w:t>
            </w:r>
            <w:r>
              <w:rPr>
                <w:rFonts w:cs="Arial" w:ascii="Sylfaen" w:hAnsi="Sylfaen"/>
                <w:color w:val="0070C0"/>
                <w:sz w:val="24"/>
                <w:szCs w:val="24"/>
              </w:rPr>
              <w:t xml:space="preserve"> w intencji(7,8)  </w:t>
            </w:r>
            <w:r>
              <w:rPr>
                <w:sz w:val="24"/>
                <w:szCs w:val="24"/>
              </w:rPr>
              <w:t>za miasto Tarnobrzeg, aby Jezus Chrystus mógł tu Królować w każdym ludzkim Sercu, za naszą Diecezję Sandomierską, obejmijmy modlitwą  Biskupów, wszystkich Kapłanów oraz trwające prace III Synodu naszej diecezji, a także rozwój dzieła Intronizacji NSPJ w naszej diecezji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7.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b/>
                <w:bCs/>
                <w:color w:val="FF0000"/>
                <w:sz w:val="24"/>
                <w:szCs w:val="24"/>
              </w:rPr>
              <w:t>Msza Święta</w:t>
            </w:r>
            <w:r>
              <w:rPr>
                <w:rFonts w:cs="Arial" w:ascii="Sylfaen" w:hAnsi="Sylfaen"/>
                <w:sz w:val="24"/>
                <w:szCs w:val="24"/>
              </w:rPr>
              <w:t xml:space="preserve"> – uczestnicząc we Mszy Św. na zakończenie łączymy się duchowo  ze Wspólnotą  ,  która rozpoczyna adorację w parafii Przemienienia Pańskiego w Żukowie.</w:t>
            </w:r>
          </w:p>
        </w:tc>
        <w:tc>
          <w:tcPr>
            <w:tcW w:w="9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Arial"/>
                <w:sz w:val="24"/>
                <w:szCs w:val="24"/>
              </w:rPr>
            </w:pPr>
            <w:r>
              <w:rPr>
                <w:rFonts w:cs="Arial" w:ascii="Sylfaen" w:hAnsi="Sylfaen"/>
                <w:sz w:val="24"/>
                <w:szCs w:val="24"/>
              </w:rPr>
            </w:r>
          </w:p>
        </w:tc>
      </w:tr>
    </w:tbl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jc w:val="center"/>
        <w:rPr>
          <w:rFonts w:ascii="Sylfaen" w:hAnsi="Sylfaen" w:cs="Arial"/>
          <w:bCs/>
          <w:i/>
          <w:i/>
          <w:iCs/>
          <w:sz w:val="36"/>
          <w:szCs w:val="36"/>
        </w:rPr>
      </w:pPr>
      <w:r>
        <w:rPr>
          <w:rFonts w:cs="Arial" w:ascii="Sylfaen" w:hAnsi="Sylfaen"/>
          <w:bCs/>
          <w:i/>
          <w:iCs/>
          <w:sz w:val="36"/>
          <w:szCs w:val="36"/>
        </w:rPr>
        <w:t>KRÓLUJ nam CHRYSTE!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  <w:t>Krakowska Wspólnota dla Intronizacji Najświętszego Serca Pana Jezusa</w:t>
      </w:r>
    </w:p>
    <w:p>
      <w:pPr>
        <w:pStyle w:val="Normal"/>
        <w:jc w:val="center"/>
        <w:rPr>
          <w:sz w:val="24"/>
        </w:rPr>
      </w:pPr>
      <w:r>
        <w:rPr/>
        <w:t>PL 31 - 462 Kraków, ul- Pilotów 28/23, tel. 012 412 61 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rakowska Wspólnota dla Intronizacji</w:t>
      </w:r>
    </w:p>
    <w:p>
      <w:pPr>
        <w:pStyle w:val="Heading2"/>
        <w:ind w:right="-1800" w:hanging="85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ajświętszego Serca Pana Jezusa</w:t>
        <w:tab/>
        <w:tab/>
      </w:r>
    </w:p>
    <w:p>
      <w:pPr>
        <w:pStyle w:val="Heading1"/>
        <w:ind w:left="-851" w:right="-1800"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Króla królów i Pana panów </w:t>
      </w:r>
      <w:r>
        <w:rPr>
          <w:rFonts w:cs="Times New Roman" w:ascii="Times New Roman" w:hAnsi="Times New Roman"/>
          <w:b w:val="false"/>
          <w:sz w:val="20"/>
          <w:szCs w:val="20"/>
        </w:rPr>
        <w:t>Ap.19,16</w:t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3"/>
        <w:rPr/>
      </w:pPr>
      <w:r>
        <w:rPr/>
        <w:t>GORĄCO DZIĘK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arafianom i Grupom Modlitewnym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a szczególnie Księdzu Proboszczow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parafii Św. Marii Magdaleny w Tarnobrzegu-Miechocinie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raz Kapłanom poszczególnych parafii dekanatu tarnobrzeskieg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720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  <w:t>za udział w dniu  8-9  października 2018r.</w:t>
        <w:tab/>
        <w:tab/>
        <w:tab/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w </w:t>
      </w:r>
      <w:r>
        <w:rPr>
          <w:b/>
          <w:bCs/>
          <w:sz w:val="28"/>
        </w:rPr>
        <w:t>Wielkiej Całodobowej Nowennie Adoracyjne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wającej: od Święta Podwyższenia Krzyża Św. 14 wrześn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 uroczystości Chrystusa Króla Wszechświata 25 listop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Dziękując Bogu za 15 lat istnienia Wspólnot dla Intronizacji Najświętszego Serca  Pana Jezusa Króla królów i Pana panów </w:t>
      </w:r>
      <w:r>
        <w:rPr/>
        <w:br/>
      </w:r>
      <w:r>
        <w:rPr>
          <w:sz w:val="28"/>
          <w:szCs w:val="28"/>
        </w:rPr>
        <w:t xml:space="preserve">w </w:t>
      </w:r>
      <w:r>
        <w:rPr>
          <w:sz w:val="28"/>
        </w:rPr>
        <w:t>Diecezji Sandomierskiej oraz pond 20 lat w Pols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dlimy się w intencjach m.in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Wynagradzającej Najświętszemu Sercu Jezusa i Niepokalanemu Sercu Mary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intronizację Serca Jezusa w rodzinach, parafiach i miastach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Dziękujemy za Dzieło Intronizacji NSPJ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O silną wiarę dla młodzieży oraz za Europę wierną Chrystusowi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Za Polskę Ojczyznę naszą i rządząc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óluj nam Chryste!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Załozycielka i animatorka Wspólnot w Polsc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Ewa Nosiadek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25400</wp:posOffset>
            </wp:positionV>
            <wp:extent cx="1600200" cy="4667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imatorka w Diecezji Sandomierskiej </w:t>
      </w:r>
    </w:p>
    <w:p>
      <w:pPr>
        <w:pStyle w:val="Normal"/>
        <w:rPr/>
      </w:pPr>
      <w:r>
        <w:rPr/>
        <w:t>Ewa Rokoszews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raków, Podwyższenia Krzyża 14 września 2018r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ielka Ogólnopolska Nowenna Adoracyjna trwająca  od Podwyższenia Krzyża Świętego do święta Chrystusa króla Wszechświata.  Tarnobrzeg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851" w:right="-1800" w:firstLine="851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-1800" w:hanging="851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Mj">
    <w:name w:val="Mój"/>
    <w:qFormat/>
    <w:pPr>
      <w:widowControl/>
      <w:bidi w:val="0"/>
      <w:jc w:val="both"/>
    </w:pPr>
    <w:rPr>
      <w:rFonts w:ascii="Times New Roman" w:hAnsi="Times New Roman" w:eastAsia="Times New Roman" w:cs="Mongolian Baiti"/>
      <w:bCs/>
      <w:color w:val="auto"/>
      <w:kern w:val="2"/>
      <w:sz w:val="28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4:23:00Z</dcterms:created>
  <dc:creator>Ewa Rokoszewska</dc:creator>
  <dc:description/>
  <cp:keywords/>
  <dc:language>en-US</dc:language>
  <cp:lastModifiedBy>martel7@poczta.onet.pl</cp:lastModifiedBy>
  <cp:lastPrinted>2018-09-28T16:04:00Z</cp:lastPrinted>
  <dcterms:modified xsi:type="dcterms:W3CDTF">2018-10-06T17:00:00Z</dcterms:modified>
  <cp:revision>4</cp:revision>
  <dc:subject/>
  <dc:title>Jerycho modlitewne 7- dniowe</dc:title>
</cp:coreProperties>
</file>